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50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łopolski Związek Piłki Nożnej</w:t>
      </w:r>
    </w:p>
    <w:p>
      <w:pPr>
        <w:pStyle w:val="Bezodstpw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Solskiego 1, 31-216 Kraków, tel. (12) 632-66-00</w:t>
      </w:r>
    </w:p>
    <w:p>
      <w:pPr>
        <w:pStyle w:val="Bezodstpw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TOKÓŁ WERYFIKACJI OBIEKTU I BOISKA  NR ……../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/>
      </w:pPr>
      <w:r>
        <w:rPr/>
        <w:t>Pełna nazwa klub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/>
      </w:pPr>
      <w:r>
        <w:rPr>
          <w:b/>
          <w:sz w:val="18"/>
          <w:szCs w:val="18"/>
        </w:rPr>
        <w:t xml:space="preserve">Położenie obiektu (miejscowość, adres, </w:t>
      </w:r>
      <w:r>
        <w:rPr/>
        <w:t>tel. kontakt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2"/>
      </w:tblGrid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Właściciel obiektu                                                                        Zarządca obiektu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bois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Rodzaj nawierzchni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:  TAK/NI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ężenie sztucznego oświetlenia:              (lx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boiska: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Szerokość boiska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bramkowe:  dł.              – szer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le karne: dł.                    – szer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Wysokość bramek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Szerokość bramek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Kształt słupków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słupków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techniczn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lowana  -  nie wymalowana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i rezerwowych (rodzaj, ilość miejsc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isko należy oznaczać zgodnie z Przepisami Gr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zeczywiste odległości obiektów stałych od linii bocznej (autowej) ………………………. bramkowej………………………….</w:t>
      </w:r>
    </w:p>
    <w:p>
      <w:pPr>
        <w:pStyle w:val="Bezodstpw"/>
        <w:rPr/>
      </w:pPr>
      <w:r>
        <w:rPr>
          <w:b/>
          <w:sz w:val="18"/>
          <w:szCs w:val="18"/>
        </w:rPr>
        <w:t>Niebezpieczne przeszkody stałe mogą znajdować się minimum 3 m od linii bocznej boiska i 5 m od linii bramkowej lub winny być odpowiednio zabezpieczone.</w:t>
      </w:r>
    </w:p>
    <w:p>
      <w:pPr>
        <w:pStyle w:val="Bezodstpw"/>
        <w:numPr>
          <w:ilvl w:val="0"/>
          <w:numId w:val="2"/>
        </w:numPr>
        <w:rPr/>
      </w:pPr>
      <w:r>
        <w:rPr/>
        <w:t>Wyposażenie obi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65"/>
        <w:gridCol w:w="187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grodzenie boiska od widowni (rodzaj, wysokość) 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grodzenie obiektu piłkarskiego (rodzaj, wysokość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one przejścia dla zawodników, sędziów (rodzaj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amin obiektu (umiejscowienie regulaminu):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łośnienie obiektu – spiker: TAK/NIE, nr licenc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y punkt medyczny (wyposażenie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Parking dla autobusów, samochodów sędziów, delegata, obserwator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Pomieszczenia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"/>
        <w:gridCol w:w="30"/>
        <w:gridCol w:w="2193"/>
        <w:gridCol w:w="1950"/>
        <w:gridCol w:w="2762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Szatnia drużyny gospodarzy</w:t>
            </w:r>
            <w:r>
              <w:rPr/>
              <w:t>: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Szatnia drużyny gości</w:t>
            </w:r>
            <w:r>
              <w:rPr/>
              <w:t>:            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Szatnia sędziów:                               </w:t>
            </w:r>
            <w:r>
              <w:rPr/>
              <w:t>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Pokój delegata, obserwatora:</w:t>
            </w:r>
            <w:r>
              <w:rPr/>
              <w:t xml:space="preserve">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posażenie: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eszczenie medyczne dla widzów:  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/>
              <w:t>Toalety dla publiczności (</w:t>
            </w:r>
            <w:r>
              <w:rPr>
                <w:sz w:val="18"/>
                <w:szCs w:val="18"/>
              </w:rPr>
              <w:t>rodzaj, ilość, rozmieszczenie):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eszczenie służb dowodzenia:        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pozyt: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>Pojemność obi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5"/>
        <w:gridCol w:w="1487"/>
        <w:gridCol w:w="3150"/>
      </w:tblGrid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miejsc  (ogółem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ejsca indywidualne(krzesła fotele)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siedzące (ławeczki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na trybunie krytej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ektor dla kibiców drużyny gości (ilość miejsc)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VIP: Tak/Nie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Miejsca dla dziennikarzy: Tak/Nie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Miejsca dla PZPN: Tak /Nie</w:t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Kluby, które korzystają z boiska:……………………………………………………..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Przedstawiciel klubu odpowiedzialny za organizacje i służby porządkowe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…………………………………………………………….…… Nr licencji………………………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Zabezpieczenie przeciwpożarowe: hydranty…………….. gaśnice ……………….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Warunki wejścia i wyjścia z obiektu – bramy – ile……. jakie…………………….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Wyjścia ewakuacyjne (</w:t>
      </w:r>
      <w:r>
        <w:rPr>
          <w:b/>
          <w:sz w:val="24"/>
          <w:szCs w:val="24"/>
        </w:rPr>
        <w:t>bramki awaryjne w kierunku boiska………….... furtki………..)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Zalecenia:..…………………………………………………………………………………………….</w:t>
      </w:r>
    </w:p>
    <w:p>
      <w:pPr>
        <w:pStyle w:val="Bezodstpw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…….</w:t>
      </w:r>
    </w:p>
    <w:p>
      <w:pPr>
        <w:pStyle w:val="Bezodstpw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……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……….</w:t>
      </w:r>
    </w:p>
    <w:p>
      <w:pPr>
        <w:pStyle w:val="Bezodstpw"/>
        <w:rPr/>
      </w:pPr>
      <w:r>
        <w:rPr>
          <w:b/>
          <w:sz w:val="24"/>
          <w:szCs w:val="24"/>
        </w:rPr>
        <w:t>Termin wykonania zaleceń</w:t>
      </w:r>
      <w:r>
        <w:rPr>
          <w:sz w:val="24"/>
          <w:szCs w:val="24"/>
        </w:rPr>
        <w:t>: ……….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O stanie realizacji zaleceń należy pisemnie poinformować komisję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Brak realizacji powyższych zaleceń może skutkować nie zweryfikowaniem obiektu do rozgrywek piłkarskich określonej</w:t>
      </w:r>
    </w:p>
    <w:p>
      <w:pPr>
        <w:pStyle w:val="Bezodstpw"/>
        <w:rPr/>
      </w:pPr>
      <w:r>
        <w:rPr>
          <w:sz w:val="18"/>
          <w:szCs w:val="18"/>
        </w:rPr>
        <w:t>klasy lub czasowym bądź stałym zakazem organizowania zawodów z udziałem publiczności.</w:t>
      </w:r>
    </w:p>
    <w:p>
      <w:pPr>
        <w:pStyle w:val="Bezodstpw"/>
        <w:rPr/>
      </w:pPr>
      <w:r>
        <w:rPr>
          <w:b/>
          <w:sz w:val="18"/>
          <w:szCs w:val="18"/>
        </w:rPr>
        <w:t>Uwaga: Organizator zawodów odpowiada za zabezpieczenie środków transportu drużyny gości, sędziów, obserwatorów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delegatów na własnym obiekcie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ryfikacji boiska dokonano dnia:               </w:t>
      </w:r>
      <w:r>
        <w:rPr>
          <w:sz w:val="28"/>
          <w:szCs w:val="28"/>
        </w:rPr>
        <w:t>.………………………………………………….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a) przedstawiciel Komisji ds. Licencji Klub. MZPN  ………………………………………………………….. </w:t>
      </w:r>
    </w:p>
    <w:p>
      <w:pPr>
        <w:pStyle w:val="Bezodstpw"/>
        <w:rPr/>
      </w:pPr>
      <w:r>
        <w:rPr>
          <w:b/>
          <w:sz w:val="24"/>
          <w:szCs w:val="24"/>
        </w:rPr>
        <w:t>b) przedstawiciel Wydziału Gier MZPN                     …………………………………………………………..</w:t>
      </w:r>
    </w:p>
    <w:p>
      <w:pPr>
        <w:pStyle w:val="Bezodstpw"/>
        <w:rPr/>
      </w:pPr>
      <w:r>
        <w:rPr>
          <w:b/>
          <w:sz w:val="24"/>
          <w:szCs w:val="24"/>
        </w:rPr>
        <w:t>Obecni: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 Przedstawiciel klubu                                               …………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 Gospodarz obiektu                                                  ………………………………………………………….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uje - nie kwalifikuje się do rozgrywek ……………………………. ligi (klasy)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Gier MZPN ……….……………….... zatwierdza boisko klubu sportoweg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b/>
          <w:sz w:val="28"/>
          <w:szCs w:val="28"/>
        </w:rPr>
        <w:t>na sezon  rozgrywkowy: ………………………….……………………………………………….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ds. Licencji Klub. MZPN                                                             Wydział Gier MZPN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Otrzymują:                                                                        Załączniki:</w:t>
      </w:r>
    </w:p>
    <w:p>
      <w:pPr>
        <w:pStyle w:val="Bezodstpw"/>
        <w:rPr/>
      </w:pPr>
      <w:r>
        <w:rPr>
          <w:b/>
          <w:sz w:val="24"/>
          <w:szCs w:val="24"/>
        </w:rPr>
        <w:t>1 egzemplarz organ prowadzący rozgrywki       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>1 egzemplarz  Komisja ds. Licencji Klubowych  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1 egzemplarz  Klub Sportowy                                       ……………………………………………………….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4:00Z</dcterms:created>
  <dc:creator>Danda</dc:creator>
  <dc:description/>
  <cp:keywords/>
  <dc:language>en-US</dc:language>
  <cp:lastModifiedBy>mzpn</cp:lastModifiedBy>
  <dcterms:modified xsi:type="dcterms:W3CDTF">2017-01-23T08:54:00Z</dcterms:modified>
  <cp:revision>2</cp:revision>
  <dc:subject/>
  <dc:title/>
</cp:coreProperties>
</file>