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90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Małopolskiego Związku Piłki Nożnej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dokonała w dniu ………………2017 r. weryfikacji obiektu i boisk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u Sportowego </w:t>
      </w:r>
      <w:r>
        <w:rPr>
          <w:sz w:val="28"/>
          <w:szCs w:val="28"/>
        </w:rPr>
        <w:t>………………………………………………………..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(adres klubu)</w:t>
      </w:r>
    </w:p>
    <w:p>
      <w:pPr>
        <w:pStyle w:val="Bezodstpw"/>
        <w:rPr/>
      </w:pPr>
      <w:r>
        <w:rPr>
          <w:sz w:val="28"/>
          <w:szCs w:val="28"/>
        </w:rPr>
        <w:t>Przedstawiciele Komisji MZPN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) przedstawiciel Wydziału /Komisji/ Gier:  …………..………………………….…….</w:t>
      </w:r>
    </w:p>
    <w:p>
      <w:pPr>
        <w:pStyle w:val="Bezodstpw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b) przedstawiciel </w:t>
      </w:r>
    </w:p>
    <w:p>
      <w:pPr>
        <w:pStyle w:val="Bezodstpw"/>
        <w:rPr/>
      </w:pPr>
      <w:r>
        <w:rPr>
          <w:sz w:val="28"/>
          <w:szCs w:val="28"/>
        </w:rPr>
        <w:t xml:space="preserve">Komisji ds. Licencji Klubowych: ………………………..………………………….………….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 Przedstawiciel Klubu: ..…………………………………………………………………………   </w:t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 Gospodarza obiektu: .…………………..………………………………………………………   </w:t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Bezodstpw"/>
        <w:rPr/>
      </w:pPr>
      <w:r>
        <w:rPr/>
        <w:t>Tel. kontaktowy…………………………………. adres e-mail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/pieczątka klubu/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18"/>
          <w:szCs w:val="18"/>
        </w:rPr>
        <w:t>(załącznik  do protokołu odbioru boisk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1:00Z</dcterms:created>
  <dc:creator>Ryszard</dc:creator>
  <dc:description/>
  <cp:keywords/>
  <dc:language>en-US</dc:language>
  <cp:lastModifiedBy>mzpn</cp:lastModifiedBy>
  <cp:lastPrinted>2016-04-19T11:31:00Z</cp:lastPrinted>
  <dcterms:modified xsi:type="dcterms:W3CDTF">2017-01-23T08:51:00Z</dcterms:modified>
  <cp:revision>2</cp:revision>
  <dc:subject/>
  <dc:title/>
</cp:coreProperties>
</file>